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Геохимия, минералогия и петрология – РЕЦЕНЗ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втор на статият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Заглави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GB"/>
        </w:rPr>
      </w:pPr>
      <w:r>
        <w:rPr/>
        <w:t xml:space="preserve">1. Статията дава ли оригинална нова информация, нови интерпретации? 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bg-BG"/>
        </w:rPr>
        <w:t xml:space="preserve">2. Заглавието отразява ли точно и ясно съдържанието на статията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 xml:space="preserve">3. Ясно ли е представено съдържанието – стилово, терминологично и п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</w:t>
      </w:r>
      <w:r>
        <w:rPr>
          <w:lang w:val="bg-BG"/>
        </w:rPr>
        <w:t xml:space="preserve">. Най-важни приноси: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2"/>
          <w:lang w:val="en-US"/>
        </w:rPr>
      </w:pPr>
      <w:r>
        <w:rPr/>
        <w:t xml:space="preserve">5. Фигурите и таблиците необходими ли са, добре ли са представени и добре ли са оформени технически?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val="bg-BG"/>
        </w:rPr>
        <w:t xml:space="preserve">6. Информативен и коректен ли е абстракта?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lang w:val="en-US"/>
        </w:rPr>
      </w:pPr>
      <w:r>
        <w:rPr/>
        <w:t xml:space="preserve">7. Пълен и коректен ли е списъкът на цитираната литература и отразява ли съвременното състояние на проблема?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>8. Качествен ли е преводът на английските текстове?</w:t>
      </w:r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9. Спазени ли са техническите изисквания към текста и цялостното оформление?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10. Коректни ли са ключовите думи?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11. Възможно ли е съкращаване на текста и приложения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а оцен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татията се препоръчва за публикуване без промени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Статията се нуждае от неголеми корекции 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татията се нуждае от основна преработка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татията е неприемлива – причи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12. Моля добавете коментари, обосновки на становището и препоръки в свободен текс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Дата: 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Рецензент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01:00Z</dcterms:created>
  <dc:creator>Mineralogy-2</dc:creator>
  <dc:description/>
  <cp:keywords/>
  <dc:language>en-US</dc:language>
  <cp:lastModifiedBy>Iva and Thomy</cp:lastModifiedBy>
  <cp:lastPrinted>2006-12-19T16:19:00Z</cp:lastPrinted>
  <dcterms:modified xsi:type="dcterms:W3CDTF">2007-04-12T12:32:00Z</dcterms:modified>
  <cp:revision>4</cp:revision>
  <dc:subject/>
  <dc:title>Геохимия, минералогия и петрология – РЕЦЕНЗИЯ</dc:title>
</cp:coreProperties>
</file>