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caps/>
          <w:lang w:val="bg-BG"/>
        </w:rPr>
      </w:pPr>
      <w:r>
        <w:rPr>
          <w:rFonts w:cs="Times New Roman" w:ascii="Times New Roman" w:hAnsi="Times New Roman"/>
          <w:caps/>
          <w:lang w:val="bg-BG"/>
        </w:rPr>
        <w:t>До председателя на Българското минералогическо друж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Молба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i/>
          <w:lang w:val="bg-BG"/>
        </w:rPr>
        <w:t>научна степен и звание</w:t>
        <w:tab/>
        <w:t>трите имена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ботещ/учещ в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Живущ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lang w:val="bg-BG"/>
        </w:rPr>
        <w:t>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Пощенски код</w:t>
        <w:tab/>
        <w:tab/>
        <w:tab/>
        <w:t>адрес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………..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важаеми г-н/г-жа Председател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bg-BG"/>
        </w:rPr>
        <w:t>Моля да бъда приет(а) за член на Българското Минералогическо Дружество, като се задължавам да спазвам неговия Устав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</w:t>
        <w:tab/>
        <w:tab/>
        <w:tab/>
        <w:tab/>
        <w:tab/>
        <w:tab/>
        <w:tab/>
        <w:tab/>
        <w:t>Подпис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2240" w:h="15840"/>
      <w:pgMar w:left="1985" w:right="720" w:gutter="0" w:header="0" w:top="198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22:00Z</dcterms:created>
  <dc:creator>Vmladenova</dc:creator>
  <dc:description/>
  <dc:language>en-US</dc:language>
  <cp:lastModifiedBy>Dimitrina</cp:lastModifiedBy>
  <cp:lastPrinted>2015-10-01T19:13:00Z</cp:lastPrinted>
  <dcterms:modified xsi:type="dcterms:W3CDTF">2015-10-01T16:22:00Z</dcterms:modified>
  <cp:revision>2</cp:revision>
  <dc:subject/>
  <dc:title/>
</cp:coreProperties>
</file>