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Отговори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от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>гл. ас. д-р</w:t>
      </w:r>
      <w:r>
        <w:rPr>
          <w:rFonts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Николая Серафимова Величкова – Кескинов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участник в конкурса за академична длъжност “доцент”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публикуван в ДВ бр. 34 от 15.04.2014г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по 4.2. Химически науки, научна специалност „Аналитична химия“,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за нуждите на НГЛ „ГЕОЛАБ“, ГИ-БАН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center"/>
        <w:rPr>
          <w:rFonts w:ascii="TimesNewRoman;Times New Roman" w:hAnsi="TimesNewRoman;Times New Roman" w:cs="TimesNewRoman;Times New Roman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на бележки и въпрос, поставени в рецензиите и становищата на членовете на </w:t>
      </w:r>
      <w:r>
        <w:rPr>
          <w:rFonts w:cs="Arial" w:ascii="Arial" w:hAnsi="Arial"/>
          <w:b/>
          <w:bCs/>
          <w:sz w:val="32"/>
          <w:szCs w:val="32"/>
        </w:rPr>
        <w:t>научното жури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Arial" w:ascii="Arial" w:hAnsi="Arial"/>
        </w:rPr>
        <w:t>Уважаеми г-н Председател на почитаемото жур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Уважаеми рецензент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Уважаеми членове на журито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казвам своята искрена благодарност за рецензиите и становищата, както и за положителните заключения в т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Arial" w:ascii="Arial" w:hAnsi="Arial"/>
        </w:rPr>
        <w:t>Благодаря на проф. д-р Томас Керестеджиян за критичните бележки, които ще взема предвид в бъдещата си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въпрос поставен в рецензията на проф. дхн Елисавета Иванов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Дали при сравняването на възможностите на различни ICP системи (40.68 MHz ICP със спектрометър с висока разделителна способност и 27.12 MHz ICP със спектрометър със средна разделителна способност (принос 1.3), може да се диференцира приносът на самата ICP система (40.68 MHz ICP или 27.12 MHz ICP) към осигуряването на по-ниски граници на откриване ?“</w:t>
      </w:r>
    </w:p>
    <w:p>
      <w:pPr>
        <w:pStyle w:val="Normal"/>
        <w:spacing w:lineRule="atLeast" w:line="200"/>
        <w:ind w:firstLine="630"/>
        <w:jc w:val="both"/>
        <w:rPr/>
      </w:pPr>
      <w:r>
        <w:rPr/>
      </w:r>
    </w:p>
    <w:p>
      <w:pPr>
        <w:pStyle w:val="Normal"/>
        <w:spacing w:lineRule="atLeast" w:line="200"/>
        <w:ind w:firstLine="6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тговор:</w:t>
      </w:r>
    </w:p>
    <w:p>
      <w:pPr>
        <w:pStyle w:val="Normal"/>
        <w:spacing w:lineRule="atLeast" w:line="200"/>
        <w:ind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Приносът на честотата на индуктивно свързаната плазма (40.68 MHz ICP или 27.12 MHz ICP) може да се разграничи от разделителната способност на спектрометъра във връзка с осигуряване на по-ниски граници на откриване.</w:t>
      </w:r>
    </w:p>
    <w:p>
      <w:pPr>
        <w:pStyle w:val="Normal"/>
        <w:spacing w:lineRule="auto" w:line="360"/>
        <w:ind w:firstLine="63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Фонът, който се излъчва от индуктивно свързаната плазма при внасяне на дейонизирана вода, се нарича “собствен ICP-фон”.</w:t>
      </w:r>
      <w:r>
        <w:rPr>
          <w:rFonts w:cs="Arial" w:ascii="Arial" w:hAnsi="Arial"/>
          <w:bCs/>
          <w:szCs w:val="24"/>
        </w:rPr>
        <w:t xml:space="preserve"> Интензивността на аналитичните линии, както и интензивността на собствения ф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в 40.68 MH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4"/>
        </w:rPr>
        <w:t>ICP намаляват в сравнение със съответните стойности з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27.12 MHz ICP. Поради това, че фоновите сигнали в 40.68 MHz ICP намаляват много по-бързо в сравнение със сигналите от линии, отношението сигнал / фон е по-голямо, а границите на откриване са по- ниски. </w:t>
      </w:r>
      <w:r>
        <w:rPr>
          <w:rFonts w:cs="Arial" w:ascii="Arial" w:hAnsi="Arial"/>
        </w:rPr>
        <w:t>Експериментално тази зависимост се получава за чисти разтвори (в отсъствие на матрични компоненти).</w:t>
      </w:r>
    </w:p>
    <w:p>
      <w:pPr>
        <w:pStyle w:val="Normal"/>
        <w:spacing w:lineRule="auto" w:line="360"/>
        <w:ind w:firstLine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szCs w:val="24"/>
        </w:rPr>
        <w:t>Видът и големината на спектралните пречения в присъствие на матрични елементи с богати емисионни спектри, както и съответните истински граници на откриване зависят основно от разделителната способност на спектрометъра, а не от честотата на индуктивно свързаната плазма.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ind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Още веднъж благодаря за проявеното внимание и подкрепа на рецензентите и членовете на научното жури.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tLeast" w:line="200"/>
        <w:rPr/>
      </w:pPr>
      <w:r>
        <w:rPr/>
        <w:t> </w:t>
      </w:r>
    </w:p>
    <w:p>
      <w:pPr>
        <w:pStyle w:val="TextBody"/>
        <w:spacing w:lineRule="atLeast" w:line="200"/>
        <w:rPr/>
      </w:pPr>
      <w:r>
        <w:rPr/>
        <w:t> </w:t>
      </w:r>
    </w:p>
    <w:p>
      <w:pPr>
        <w:pStyle w:val="TextBody"/>
        <w:spacing w:lineRule="atLeast" w:line="200"/>
        <w:rPr/>
      </w:pPr>
      <w:r>
        <w:rPr/>
        <w:t> </w:t>
      </w:r>
    </w:p>
    <w:p>
      <w:pPr>
        <w:pStyle w:val="TextBody"/>
        <w:spacing w:lineRule="atLeast" w:line="200"/>
        <w:rPr/>
      </w:pPr>
      <w:r>
        <w:rPr/>
        <w:t> 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/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фия</w:t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.09.2014г.                                            </w:t>
        <w:tab/>
        <w:t>С уважение: Н. Величкова-Кескинова</w:t>
      </w:r>
    </w:p>
    <w:p>
      <w:pPr>
        <w:pStyle w:val="NormalWeb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6:00Z</dcterms:created>
  <dc:creator>Owner</dc:creator>
  <dc:description/>
  <dc:language>en-US</dc:language>
  <cp:lastModifiedBy>Lucho</cp:lastModifiedBy>
  <cp:lastPrinted>2014-09-17T17:15:00Z</cp:lastPrinted>
  <dcterms:modified xsi:type="dcterms:W3CDTF">2014-09-24T13:16:00Z</dcterms:modified>
  <cp:revision>2</cp:revision>
  <dc:subject/>
  <dc:title>Отговори</dc:title>
</cp:coreProperties>
</file>